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ВОБОДНА ЗОНА – РУСЕ“ Е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ind w:hanging="0"/>
        <w:rPr/>
      </w:pPr>
      <w:r>
        <w:rPr/>
        <w:t>М Е Т О Д И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определяне на комплексна оценка на офертите на участниците </w:t>
        <w:br/>
        <w:t xml:space="preserve">към покана с предмет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И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>збор н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изпълнител за </w:t>
      </w:r>
      <w:bookmarkStart w:id="0" w:name="_Hlk104991942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едоставяне на финансови услуг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за нуждит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Свободна зона – Русе“  ЕАД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ind w:right="142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Iaeeiiaaaao"/>
        <w:overflowPunct w:val="false"/>
        <w:autoSpaceDE w:val="false"/>
        <w:spacing w:lineRule="auto" w:line="240" w:before="0" w:after="0"/>
        <w:ind w:right="1" w:firstLine="720"/>
        <w:textAlignment w:val="baseline"/>
        <w:rPr/>
      </w:pPr>
      <w:r>
        <w:rPr>
          <w:szCs w:val="24"/>
        </w:rPr>
        <w:t>Офертите ще бъдат разгледани и оценени</w:t>
      </w:r>
      <w:r>
        <w:rPr>
          <w:szCs w:val="24"/>
          <w:lang w:val="ru-RU"/>
        </w:rPr>
        <w:t xml:space="preserve"> </w:t>
      </w:r>
      <w:r>
        <w:rPr>
          <w:szCs w:val="24"/>
        </w:rPr>
        <w:t>съгласно настоящата методика, като ще бъд</w:t>
      </w:r>
      <w:r>
        <w:rPr>
          <w:szCs w:val="24"/>
          <w:lang w:val="en-US"/>
        </w:rPr>
        <w:t>e</w:t>
      </w:r>
      <w:r>
        <w:rPr>
          <w:szCs w:val="24"/>
        </w:rPr>
        <w:t xml:space="preserve"> определена икономически най-изгодната оферта въз основа на комплексна оценка, формирана от сборната оценка от получените точки по отделни показатели, в две групи показатели</w:t>
      </w:r>
      <w:r>
        <w:rPr>
          <w:szCs w:val="24"/>
          <w:lang w:val="ru-RU"/>
        </w:rPr>
        <w:t xml:space="preserve"> – </w:t>
      </w:r>
      <w:r>
        <w:rPr>
          <w:szCs w:val="24"/>
        </w:rPr>
        <w:t xml:space="preserve">неколичествени и количествени. </w:t>
      </w:r>
    </w:p>
    <w:p>
      <w:pPr>
        <w:pStyle w:val="Iaeeiiaaaao"/>
        <w:overflowPunct w:val="false"/>
        <w:autoSpaceDE w:val="false"/>
        <w:spacing w:lineRule="auto" w:line="240" w:before="0" w:after="60"/>
        <w:textAlignment w:val="baseline"/>
        <w:rPr>
          <w:szCs w:val="24"/>
          <w:lang w:val="en-US"/>
        </w:rPr>
      </w:pPr>
      <w:r>
        <w:rPr>
          <w:szCs w:val="24"/>
        </w:rPr>
        <w:t xml:space="preserve">Във връзка с гореизложеното, от всеки заинтересован кандидат се изисква да бъдат представени </w:t>
      </w:r>
      <w:r>
        <w:rPr>
          <w:b/>
          <w:bCs/>
          <w:szCs w:val="24"/>
        </w:rPr>
        <w:t>оферта и документи, съдържащи информация по изброените</w:t>
      </w:r>
      <w:r>
        <w:rPr>
          <w:szCs w:val="24"/>
        </w:rPr>
        <w:t xml:space="preserve"> показатели, както следва: </w:t>
      </w:r>
    </w:p>
    <w:p>
      <w:pPr>
        <w:pStyle w:val="Normal"/>
        <w:ind w:right="1" w:firstLine="687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80"/>
        <w:gridCol w:w="1800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еколичествени показател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П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/тежес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0%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при изчисляване на комплексната оценка/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/ точки/</w:t>
            </w:r>
          </w:p>
        </w:tc>
      </w:tr>
      <w:tr>
        <w:trPr>
          <w:trHeight w:val="4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азвитие на клонова мрежа в гр. Русе  -  брой клонове /офиси/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чки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.</w:t>
            </w:r>
          </w:p>
        </w:tc>
        <w:tc>
          <w:tcPr>
            <w:tcW w:w="6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ктуале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 w:eastAsia="bg-BG"/>
              </w:rPr>
              <w:t>дългосроч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рейтинг на банката, присъден от агенция за кредитен рейтинг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5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най-високо ниво - ААА до АА-  или Ааа до Аа3 или </w:t>
              <w:br/>
              <w:t xml:space="preserve">   еквивалентно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А+ до А-  или А1 до А3 или еквивалентно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-  за BBB+ до ВВВ-  или Baa1 до Baa3 или еквивалентно 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ВВ+ до ВВ-  или Ba1 до Ba3 или еквивалентно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В+ до В-  или B1 до B3 или еквивалентно –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-  за по-ниски нива – по преценка на оценителната комисия, съобразно представените документи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72" w:hRule="atLeast"/>
        </w:trPr>
        <w:tc>
          <w:tcPr>
            <w:tcW w:w="7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еколичествени показа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о 100 точки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чествени показател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П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/ тежес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0%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при изчисляване на комплексната оценка/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/ точки/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епозитна сметка в ле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.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12-месечен депозит в лев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епозитна сметка в евр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1.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12-месечен депозит в евр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658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епозитна сметка в щатски долар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.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12-месечен депозит в щатски долар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плащателна сметка в ле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разплащателна сметка в л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1 точ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поддържане на разплащателна сметка  в л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плащателна сметка в евр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разплащателна сметка в евр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1 точ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поддържане на разплащателна сметка в евр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азплащателна сметка в щатски дола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хвен процент по разплащателна сметка в щатски дол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1 точ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поддържане на разплащателна сметка в щатски дол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акса обща дневна налич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40 точки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личност без начисляване на такса в хил.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20 точ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 за обща дневна наличност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20 точ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еждубанкови превод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до 18 точки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нареден междубанков превод в лева на гише чрез БИС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 8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очки</w:t>
            </w:r>
          </w:p>
        </w:tc>
      </w:tr>
      <w:tr>
        <w:trPr>
          <w:trHeight w:val="73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кса за нареден междубанков превод в лева чрез БИСЕРА през интернет банкиран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точка</w:t>
            </w:r>
          </w:p>
        </w:tc>
      </w:tr>
      <w:tr>
        <w:trPr>
          <w:trHeight w:val="300" w:hRule="atLeast"/>
        </w:trPr>
        <w:tc>
          <w:tcPr>
            <w:tcW w:w="7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чествени показател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о 100 точки</w:t>
            </w:r>
          </w:p>
        </w:tc>
      </w:tr>
    </w:tbl>
    <w:p>
      <w:pPr>
        <w:pStyle w:val="Normal"/>
        <w:ind w:right="1" w:firstLine="6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1" w:firstLine="6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та оценка (</w:t>
      </w:r>
      <w:r>
        <w:rPr>
          <w:rFonts w:cs="Times New Roman" w:ascii="Times New Roman" w:hAnsi="Times New Roman"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 офертите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 по следната формула: КО=НП*0.4+КП*0.6 , къд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ят брой точки по неколичестве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е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КП</w:t>
      </w:r>
      <w:r>
        <w:rPr>
          <w:rFonts w:cs="Times New Roman" w:ascii="Times New Roman" w:hAnsi="Times New Roman"/>
          <w:sz w:val="24"/>
          <w:szCs w:val="24"/>
          <w:lang w:val="ru-RU"/>
        </w:rPr>
        <w:t>) се умно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ъответната относителна теж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комплекс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Оценка по неколичествени 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Н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)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. Определяне на точките по първия неколичествен показател - НП1 Развитие на клонова мрежа в град Русе - брой клонове /офиси/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деклариран най-голям брой клонове /офиси/ в град Русе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очките на останалите кандидати се определят в съотношение към най-големия брой клонове /офиси/ в град Русе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 = 20 х  --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мах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неколичествен показател „Развитие на клонова мрежа в град Русе  -  брой клонове /офиси/” на първия НП.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казателя „Развитие на клонова мрежа в град Русе  -  брой клонове /офиси/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ма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най-голям брой декларирани банкови клонове /офиси/ в град Русе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1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броя банкови клонове /офиси/ в град Русе, декларирани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. Определяне на точките по втория неколичествен показател – НП2 Актуален дългосрочен рейтинг на банката, присъден от агенция за кредитен рейтинг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иложен актуален кредитен рейтинг за най-високо ниво - ААА до АА-  или Аа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 Аа3 или еквивалентно, присъдено от агенция за кредитен рейтинг. Останалите кандидати получават точки за приложен актуален кредитен рейтинг, присъден от агенция за кредитен рейтинг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за А+ до А-  или А1 до А3 или еквивалентно  –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0 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;</w:t>
      </w:r>
    </w:p>
    <w:p>
      <w:pPr>
        <w:pStyle w:val="Normal"/>
        <w:ind w:left="74" w:hanging="7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ВВВ-  или </w:t>
      </w:r>
      <w:r>
        <w:rPr>
          <w:rFonts w:cs="Times New Roman" w:ascii="Times New Roman" w:hAnsi="Times New Roman"/>
          <w:sz w:val="24"/>
          <w:szCs w:val="24"/>
        </w:rPr>
        <w:t>Baa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Ba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ли еквивалентно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 т</w:t>
      </w:r>
      <w:r>
        <w:rPr>
          <w:rFonts w:cs="Times New Roman" w:ascii="Times New Roman" w:hAnsi="Times New Roman"/>
          <w:sz w:val="24"/>
          <w:szCs w:val="24"/>
          <w:lang w:val="bg-BG"/>
        </w:rPr>
        <w:t>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ВВ+ до ВВ-  или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ли еквивален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 т</w:t>
      </w:r>
      <w:r>
        <w:rPr>
          <w:rFonts w:cs="Times New Roman" w:ascii="Times New Roman" w:hAnsi="Times New Roman"/>
          <w:sz w:val="24"/>
          <w:szCs w:val="24"/>
          <w:lang w:val="bg-BG"/>
        </w:rPr>
        <w:t>. ;</w:t>
      </w:r>
    </w:p>
    <w:p>
      <w:pPr>
        <w:pStyle w:val="Normal"/>
        <w:ind w:left="74" w:hanging="7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В+ до В-  или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ли еквивален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 т</w:t>
      </w:r>
      <w:r>
        <w:rPr>
          <w:rFonts w:cs="Times New Roman" w:ascii="Times New Roman" w:hAnsi="Times New Roman"/>
          <w:sz w:val="24"/>
          <w:szCs w:val="24"/>
          <w:lang w:val="bg-BG"/>
        </w:rPr>
        <w:t>. ;</w:t>
      </w:r>
    </w:p>
    <w:p>
      <w:pPr>
        <w:pStyle w:val="Normal"/>
        <w:ind w:left="74" w:right="-377" w:hanging="7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за по-ниски нива - по преценка на оценителната комисия,съобразно представените документи –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т.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щият брой точки за неколичествените показатели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е получава от сбора на получените точки по двата неколичествени показатели по следната формулат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П = НП 1+НП 2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Оценка по количествени показател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К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)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. Определяне на точките по първия количествен показател- КП 1 Депозитна сметка в лева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.1. Количествен показател КП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.1. Лихвен процент по 12-месечен депозит в лева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депозитна сметка в лева със срок 12-месеца. Точките на останалите кандидати се определят в съотношение към най-високия предложен лихвен процент за съответния срочен депозит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1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1.1. = 3 х  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-- ,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1.1. мах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80" w:after="2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1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ито ще получи дадена оферта по показателя „Лихвен процент по 12-месечен депозит в лева” на първ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казателя „Лихвен процент по 12-месечен депозит в лева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1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съответния срочен депозит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1.1. ма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най-висок лихвен процент по съответния срочен депози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2. Определяне на точките по втория количествен показател- КП 2 Депозитна сметка в евро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2.1. Количествен показател КП 2.1. Лихвен процент по 12-месечен депозит в евро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депозитна сметка в евро със срок 12-месеца. Точките на останалите кандидати се определят в съотношение към най-високия предложен лихвен процент за съответния срочен депозит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2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2.1. = 3 х  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-- ,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2.1. мах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280" w:after="2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2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оказателя „Лихвен процент по 12-месечен депозит в евро” на втор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казателя „Лихвен процент по 12-месечен депозит в евро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2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съответния срочен депозит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2.1. ма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най-висок лихвен процент по съответния срочен депози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3. Определяне на точките по третия количествен показател - КП 3 Депозитна сметка в щатски долари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3.1. Количествен показател  КП 3.1. Лихвен процент по 12-месечен депозит в щатски долари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депозитна сметка в щатски долари със срок 12-месеца. Точките на останалите кандидати се определят в съотношение към най-високия предложен лихвен процент за съответния срочен депозит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3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3.1. = 3 х  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-- ,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3.1. мах </w:t>
      </w:r>
    </w:p>
    <w:p>
      <w:pPr>
        <w:pStyle w:val="Normal"/>
        <w:overflowPunct w:val="true"/>
        <w:autoSpaceDE w:val="true"/>
        <w:spacing w:before="280" w:after="2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3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оказателя „Лихвен процент по 12-месечен депозит в щатски долари” на трет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казателя „Лихвен процент по 12-месечен депозит в щатски долари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3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съответния срочен депозит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3.1. мах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най-висок лихвен процент по съответния срочен депози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4. Определяне на точките по четвъртия количествен показател - КП 4 Разплащателна сметка в лева</w:t>
      </w:r>
    </w:p>
    <w:p>
      <w:pPr>
        <w:pStyle w:val="Normal"/>
        <w:overflowPunct w:val="true"/>
        <w:autoSpaceDE w:val="true"/>
        <w:spacing w:before="280" w:after="280"/>
        <w:ind w:right="1"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4.1. Количествен подпоказател КП 4.1. Лихвен процент по разплащателна сметка в лева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разплащателна сметка в лева. Точките на останалите кандидати се определят в съотношение към най-високия предложен лихвен процент по разплащателна сметка в лева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 4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1 . = 1 х  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подпоказател „Лихвен процент по разплащателна сметка в лева” на четвъртия КП</w:t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Лихвен процент по разплащателна сметка в лева”</w:t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разплащателна сметка в лева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 най-висок лихвен процент по разплащателна сметка в лева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4.2. Количествен подпоказател  КП 4.2. Такса за поддържане на разплащателна сметка в лева.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й-ниска такса за поддържане на разплащателна сметка в лева. Точките на останалите кандидати се определят в съотношение към предложената най-ниска такса за поддържане на разплащателна сметка в лева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2. = 10 х  ------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втория подпоказател „Такса за поддържане на разплащателна сметка в лева” на четвърт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поддържане на разплащателна сметка в лева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4.2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поддържане на разплащателна сметка в лева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поддържане на разплащателна сметка в лева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ят брой точки по четвъртия количествен показател се получава от сбора на точките получени от горепосочените два подпоказателя по следната формула: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4 = КП 4.1. + КП 4.2.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5. Определяне на точките по петия количествен показател - КП 5 Разплащателна сметка в евро</w:t>
      </w:r>
    </w:p>
    <w:p>
      <w:pPr>
        <w:pStyle w:val="Normal"/>
        <w:overflowPunct w:val="true"/>
        <w:autoSpaceDE w:val="true"/>
        <w:spacing w:before="280" w:after="280"/>
        <w:ind w:right="1" w:firstLine="567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5.1. Количествен подпоказател КП 5.1. Лихвен процент по разплащателна сметка в евро</w:t>
      </w:r>
    </w:p>
    <w:p>
      <w:pPr>
        <w:pStyle w:val="Normal"/>
        <w:overflowPunct w:val="true"/>
        <w:autoSpaceDE w:val="true"/>
        <w:spacing w:before="0" w:after="20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разплащателна сметка в евро. Точките на останалите кандидати се определят в съотношение към най-високия предложен лихвен процент по разплащателна сметка в евро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 5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5.1. = 1  х  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5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подпоказател „Лихвен процент по разплащателна сметка в евро” на петия КП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Лихвен процент по разплащателна сметка в евро”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разплащателна сметка в евро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 най-висок лихвен процент по разплащателна сметка в евро </w:t>
      </w:r>
    </w:p>
    <w:p>
      <w:pPr>
        <w:pStyle w:val="Normal"/>
        <w:overflowPunct w:val="true"/>
        <w:autoSpaceDE w:val="true"/>
        <w:spacing w:before="120" w:after="12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5.2. Количествен подпоказател  КП 5.2. Такса за поддържане на разплащателна сметка в евро</w:t>
      </w:r>
    </w:p>
    <w:p>
      <w:pPr>
        <w:pStyle w:val="Normal"/>
        <w:overflowPunct w:val="true"/>
        <w:autoSpaceDE w:val="true"/>
        <w:spacing w:before="120" w:after="12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поддържане на разплащателна сметка в евро. Точките на останалите кандидати се определят в съотношение към предложената най-ниска такса за поддържане на разплащателна сметка в евро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2. = 10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5.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втория подпоказател „Такса за поддържане на разплащателна сметка в евро” на петия КП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поддържане на разплащателна сметка в евро”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5.2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поддържане на разплащателна сметка в евро 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поддържане на разплащателна сметка в евро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ят брой точки по петия количествен показател се получава от сбора на  точките получени от горепосочените два подпоказателя по следната формула: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5 = КП 5.1. + КП 5.2.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6. Определяне на точките по шестия количествен показател - КП 6 Разплащателна сметка в щатски долари</w:t>
      </w:r>
    </w:p>
    <w:p>
      <w:pPr>
        <w:pStyle w:val="Normal"/>
        <w:overflowPunct w:val="true"/>
        <w:autoSpaceDE w:val="true"/>
        <w:spacing w:before="280" w:after="18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6.1. Количествен подпоказател КП 6.1. Лихвен процент по разплащателна сметка в щатски долари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 най-висок лихвен процент по разплащателна сметка в щатски долари. Точките на останалите кандидати се определят в съотношение към най-високия предложен лихвен процент по разплащателна сметка в щатски долари 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bookmarkStart w:id="1" w:name="_Hlk105142400"/>
      <w:bookmarkEnd w:id="1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 6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6.1. = 1  х  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</w:p>
    <w:p>
      <w:pPr>
        <w:pStyle w:val="Normal"/>
        <w:overflowPunct w:val="true"/>
        <w:autoSpaceDE w:val="true"/>
        <w:spacing w:before="280" w:after="18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bookmarkStart w:id="2" w:name="_Hlk105142400"/>
      <w:bookmarkStart w:id="3" w:name="_Hlk105142775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6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подпоказател „Лихвен процент по разплащателна сметка в щатски долари” на шестия КП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е максималния брой точки по подпоказателя „Лихвен процент по разплащателна сметка в щатски долари”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лихвения процент по разплащателна сметка в щатски долари  предложен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 най-висок лихвен процент по разплащателна сметка в щатски долари 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bookmarkStart w:id="4" w:name="_Hlk105142775"/>
      <w:bookmarkEnd w:id="4"/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6.2. Количествен подпоказател  КП 6.2. Такса за поддържане на разплащателна сметка в щатски долари 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поддържане на разплащателна сметка в щатски долари. Точките на останалите кандидати се определят в съотношение към предложената най-ниска такса за поддържане на разплащателна сметка в щатски долари 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2. = 10 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6.2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втория подпоказател „Такса за поддържане на разплащателна сметка в щатски долари” на шестия КП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поддържане на разплащателна сметка в щатски долари”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6.2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поддържане на разплащателна сметка в щатски долари  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поддържане на разплащателна сметка в щатски долари 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щият брой точки по шестия количествен показател се получава от сбора на точките получени от горепосочените два подпоказателя по следната формула: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6 = КП 6.1. + КП 6.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7. Определяне на точките по седмия количествен показател - КП 7 –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Такса обща дневна наличнос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“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Cs/>
          <w:sz w:val="24"/>
          <w:szCs w:val="24"/>
          <w:u w:val="single"/>
          <w:lang w:val="bg-BG" w:eastAsia="bg-BG"/>
        </w:rPr>
      </w:pPr>
      <w:bookmarkStart w:id="5" w:name="_Hlk105143448"/>
      <w:r>
        <w:rPr>
          <w:rFonts w:cs="Times New Roman" w:ascii="Times New Roman" w:hAnsi="Times New Roman"/>
          <w:bCs/>
          <w:sz w:val="24"/>
          <w:szCs w:val="24"/>
          <w:u w:val="single"/>
          <w:lang w:val="bg-BG" w:eastAsia="bg-BG"/>
        </w:rPr>
        <w:t xml:space="preserve">7.1. Количествен подпоказател  КП 7.1. </w:t>
      </w:r>
      <w:bookmarkEnd w:id="5"/>
      <w:r>
        <w:rPr>
          <w:rFonts w:cs="Times New Roman" w:ascii="Times New Roman" w:hAnsi="Times New Roman"/>
          <w:bCs/>
          <w:sz w:val="24"/>
          <w:szCs w:val="24"/>
          <w:u w:val="single"/>
          <w:lang w:val="bg-BG" w:eastAsia="bg-BG"/>
        </w:rPr>
        <w:t>„</w:t>
      </w:r>
      <w:bookmarkStart w:id="6" w:name="_Hlk105142816"/>
      <w:r>
        <w:rPr>
          <w:rFonts w:cs="Times New Roman" w:ascii="Times New Roman" w:hAnsi="Times New Roman"/>
          <w:bCs/>
          <w:sz w:val="24"/>
          <w:szCs w:val="24"/>
          <w:u w:val="single"/>
          <w:lang w:val="bg-BG" w:eastAsia="bg-BG"/>
        </w:rPr>
        <w:t>Наличност без начисляване на такса в хил. лева“.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bookmarkEnd w:id="6"/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лучава офертата с предложена най-висока стойност за посочена наличност без начисляване на такса 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ща дневна налич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Точките на останалите кандидати се определят в съотношение към най-високата наличност по следната формула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 7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7.1. = 20  х  -------------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--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280" w:after="180"/>
        <w:ind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П 7.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имволно обозначение на точките, които ще получи дадена оферта по първия подпоказател „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личност без начисляване на такса в хил. лева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седмия КП.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е максималния брой точки по подпоказателя „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личност без начисляване на такса в хил. лева“.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 предложена стойност без начисляване на такса в хил. лв.  предложена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ax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висока стойност без начисляване на такса в хил. лв.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7.2. Количествен подпоказател  КП 7.2. „</w:t>
      </w:r>
      <w:bookmarkStart w:id="7" w:name="_Hlk105143720"/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Такса за обща дневна наличност в %“.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bookmarkEnd w:id="7"/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обща дневна наличност в %“. Точките на останалите кандидати се определят в съотношение към най-ниската предложена такса за този количествен подпоказател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= 20 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символно обозначение на точките, които ще получи дадена оферта по втория подпоказател „Такса за обща дневна наличност в %“ на седмия КП.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обща дневна наличност в %“.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„Такса за обща дневна наличност в %“.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„Такса за обща дневна наличност в %“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Общият брой точки по седмия количествен показател се получава от сбора на точките получени от горепосочените два подпоказателя по следната формула: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7 = КП 7.1. + КП 7.2.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8. Определяне на точките по осмия количествен показател - КП 8 Междубанкови преводи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8.1. Количествен подпоказател  КП 8.1. Такса за нареден междубанков превод в лева на гише чрез БИСЕРА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bookmarkStart w:id="8" w:name="_Hlk105142226"/>
      <w:bookmarkEnd w:id="8"/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нареден междубанков превод в лева на гише чрез системата БИСЕРА. Точките на останалите кандидати се определят в съотношение към най-ниската предложена такса за нареден междубанков превод в лева на гише чрез системата БИСЕРА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bookmarkStart w:id="9" w:name="_Hlk105142226"/>
      <w:bookmarkEnd w:id="9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1. = 8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12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1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символно обозначение на точките, които ще получи дадена оферта по първия подпоказател „Такса за нареден междубанков превод в лева на гише чрез БИСЕРА” на осмия КП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е максималния брой точки по подпоказателя „Такса за нареден междубанков превод в лева на гише чрез БИСЕРА”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нареден междубанков превод в лева на гише чрез БИСЕРА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1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нареден междубанков превод в лева на гише чрез БИСЕРА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708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8.2. Количествен подпоказател  КП 8.2. Такса за нареден междубанков превод в лева чрез БИСЕРА </w:t>
      </w:r>
      <w:bookmarkStart w:id="10" w:name="_Hlk105144721"/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ез интернет банкиране</w:t>
      </w:r>
      <w:bookmarkEnd w:id="10"/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bookmarkStart w:id="11" w:name="_Hlk105143627"/>
      <w:bookmarkEnd w:id="11"/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ия брой точк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лучава офертата с предложена най-ниска такса за нареден междубанков превод в лева чрез системата БИСЕРА през интернет банкиране. Точките на останалите кандидати се определят в съотношение към най-ниската предложена такса за този количествен подпоказател по следната формула:</w:t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2. = 10  х  -------------------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дето:</w:t>
      </w:r>
    </w:p>
    <w:p>
      <w:pPr>
        <w:pStyle w:val="Normal"/>
        <w:overflowPunct w:val="true"/>
        <w:autoSpaceDE w:val="true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</w:p>
    <w:p>
      <w:pPr>
        <w:pStyle w:val="Normal"/>
        <w:overflowPunct w:val="true"/>
        <w:autoSpaceDE w:val="true"/>
        <w:spacing w:before="28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2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символно обозначение на точките, които ще получи дадена оферта по втория подпоказател „Такса за нареден междубанков превод в лева чрез БИСЕРА през интернет банкиране” на осмия КП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максималния брой точки по подпоказателя „Такса за нареден междубанков превод в лева чрез БИСЕРА през интернет банкиране ”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офертата с предложена най-ниска такса за нареден междубанков превод в лева чрез БИСЕРА през интернет банкиране”</w:t>
      </w:r>
    </w:p>
    <w:p>
      <w:pPr>
        <w:pStyle w:val="Normal"/>
        <w:overflowPunct w:val="true"/>
        <w:autoSpaceDE w:val="true"/>
        <w:spacing w:before="0" w:after="18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.2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офертата с предложена такса за нареден междубанков превод в лева чрез БИСЕРА през интернет банкиране от конкрет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т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андидат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/>
      </w:pPr>
      <w:bookmarkStart w:id="12" w:name="_Hlk105143627"/>
      <w:bookmarkStart w:id="13" w:name="_Hlk105144372"/>
      <w:bookmarkEnd w:id="12"/>
      <w:bookmarkEnd w:id="13"/>
      <w:r>
        <w:rPr>
          <w:rFonts w:cs="Times New Roman" w:ascii="Times New Roman" w:hAnsi="Times New Roman"/>
          <w:sz w:val="24"/>
          <w:szCs w:val="24"/>
          <w:lang w:val="bg-BG" w:eastAsia="bg-BG"/>
        </w:rPr>
        <w:t>Общият брой точки по осмия количествен показател се получава от сбора на точките получени от горепосочените два подпоказателя по следната формула:</w:t>
      </w:r>
    </w:p>
    <w:p>
      <w:pPr>
        <w:pStyle w:val="Normal"/>
        <w:overflowPunct w:val="true"/>
        <w:autoSpaceDE w:val="true"/>
        <w:spacing w:before="280" w:after="280"/>
        <w:ind w:right="1" w:firstLine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bookmarkStart w:id="14" w:name="_Hlk105144372"/>
      <w:bookmarkEnd w:id="14"/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П 8 = КП 8.1. + КП 8.2.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та оценка (</w:t>
      </w:r>
      <w:r>
        <w:rPr>
          <w:rFonts w:cs="Times New Roman" w:ascii="Times New Roman" w:hAnsi="Times New Roman"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 офертите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 по следната формула: КО=НП*0.4+КП*0.6 къд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ят брой точки по неколичестве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е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КП</w:t>
      </w:r>
      <w:r>
        <w:rPr>
          <w:rFonts w:cs="Times New Roman" w:ascii="Times New Roman" w:hAnsi="Times New Roman"/>
          <w:sz w:val="24"/>
          <w:szCs w:val="24"/>
          <w:lang w:val="ru-RU"/>
        </w:rPr>
        <w:t>) се умно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ъответната относителна теж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комплекс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яснения: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 xml:space="preserve">Представени оферта и документи, следва да съдържат информация по изброените показатели,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съгласно методиката за оценка в таблицата по-горе.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Когато стойността на даден показател за дадена банка е офериран като променлив, в зависимост от работното време, в което се извършва операцията, ще се отчита по-високата оферирана стойност на дадения показател.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Когато дадена такса за дадена банка е с променлива дименсия, например процент и/или лимит в пари, при необходимост от изравняване на дименсиите оценителната комисия ще изчисли конкретен размер на показателя, съобразно офертата, на база индикативна сума 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100 000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лв. </w:t>
      </w:r>
    </w:p>
    <w:p>
      <w:pPr>
        <w:pStyle w:val="Normal"/>
        <w:overflowPunct w:val="true"/>
        <w:autoSpaceDE w:val="true"/>
        <w:spacing w:before="0" w:after="120"/>
        <w:ind w:firstLine="425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Лихвените проценти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по подпоказателите към количествените показатели 1, 2, 3, 4, 5, 6 и 7 да бъдат посочени в оферта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на годишна база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за съответния срочен депозит, съответно разплащателна сметка.</w:t>
      </w:r>
    </w:p>
    <w:p>
      <w:pPr>
        <w:pStyle w:val="Style14"/>
        <w:shd w:fill="FFFFFF" w:val="clear"/>
        <w:spacing w:before="0" w:after="0"/>
        <w:ind w:right="278" w:hanging="0"/>
        <w:rPr>
          <w:rFonts w:ascii="Times New Roman" w:hAnsi="Times New Roman" w:cs="Times New Roman"/>
          <w:b/>
          <w:b/>
          <w:i/>
          <w:i/>
          <w:sz w:val="30"/>
          <w:szCs w:val="30"/>
          <w:lang w:val="bg-BG" w:eastAsia="bg-BG"/>
        </w:rPr>
      </w:pPr>
      <w:r>
        <w:rPr>
          <w:rFonts w:cs="Times New Roman"/>
          <w:b/>
          <w:i/>
          <w:sz w:val="30"/>
          <w:szCs w:val="30"/>
          <w:lang w:val="bg-BG" w:eastAsia="bg-BG"/>
        </w:rPr>
      </w:r>
    </w:p>
    <w:p>
      <w:pPr>
        <w:pStyle w:val="Style14"/>
        <w:shd w:fill="FFFFFF" w:val="clear"/>
        <w:spacing w:before="0" w:after="0"/>
        <w:ind w:right="278" w:hanging="0"/>
        <w:rPr/>
      </w:pPr>
      <w:r>
        <w:rPr>
          <w:color w:val="FFFFFF"/>
        </w:rPr>
        <w:t xml:space="preserve">Изготвил:  ................................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 xml:space="preserve">Янка Тодорова, Главен счетоводител при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bg-BG"/>
        </w:rPr>
        <w:t>Свободна зона - Русе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  <w:t>” ЕАД</w:t>
      </w:r>
    </w:p>
    <w:sectPr>
      <w:footerReference w:type="default" r:id="rId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bCs/>
      <w:sz w:val="24"/>
      <w:szCs w:val="24"/>
      <w:lang w:val="bg-BG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eiiaaaao">
    <w:name w:val="Iaeei. ia?aa?ao"/>
    <w:basedOn w:val="Normal"/>
    <w:qFormat/>
    <w:pPr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4:00Z</dcterms:created>
  <dc:creator>Todorova</dc:creator>
  <dc:description/>
  <cp:keywords/>
  <dc:language>en-US</dc:language>
  <cp:lastModifiedBy>User</cp:lastModifiedBy>
  <cp:lastPrinted>2022-06-03T14:07:00Z</cp:lastPrinted>
  <dcterms:modified xsi:type="dcterms:W3CDTF">2024-06-21T10:44:00Z</dcterms:modified>
  <cp:revision>2</cp:revision>
  <dc:subject/>
  <dc:title>Комплексната оценка (КО) на офертите се определя по следната формула: КО=НП*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019687</vt:r8>
  </property>
  <property fmtid="{D5CDD505-2E9C-101B-9397-08002B2CF9AE}" pid="3" name="_AuthorEmail">
    <vt:lpwstr>trade@freezone-rousse.bg</vt:lpwstr>
  </property>
  <property fmtid="{D5CDD505-2E9C-101B-9397-08002B2CF9AE}" pid="4" name="_AuthorEmailDisplayName">
    <vt:lpwstr>Milko Malakov</vt:lpwstr>
  </property>
  <property fmtid="{D5CDD505-2E9C-101B-9397-08002B2CF9AE}" pid="5" name="_EmailSubject">
    <vt:lpwstr>BANK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